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MUNICIPAL ADMINISTRATION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OF TRANSPORT</w:t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E ISOLA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Tel. +39 030 982522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Fax +39 030 98250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E mail: segreteria@comune.monteisola.bs.it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sz w:val="28"/>
          <w:szCs w:val="28"/>
          <w:lang w:val="en-US"/>
        </w:rPr>
        <w:t>SUBJECT: APPLICATION FOR EXTRA SERVICE TRIPS BY MUNICIPAL BUS (TO BE SUBMITTED AT LEAST TEN DAYS BEFORE TO THE MUNICIPAL OFFICES, EVEN BY FAX OR E-MAI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The undersigned___________________________________________________________ living in _______________________________________ Street __________________________N.___ Phone number ______________________  In the name and on behalf of the group _____________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APPLIES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To this Esteemed Municipal Administration for the execution of n. _________ municipal bus trip/trips for the day ____________________________________ and precisely: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n.________ trip/trips at _______________ from __________________ to 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n.________ trip/trips at _______________ from __________________ to 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n.________ trip/trips at _______________ from __________________ to 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 xml:space="preserve">The amount relating to requests listed above must be paid on the postal current account no. </w:t>
      </w:r>
      <w:r>
        <w:rPr>
          <w:b/>
          <w:bCs/>
          <w:sz w:val="24"/>
          <w:lang w:val="en-US"/>
        </w:rPr>
        <w:t>14053250</w:t>
      </w:r>
      <w:r>
        <w:rPr>
          <w:sz w:val="24"/>
          <w:lang w:val="en-US"/>
        </w:rPr>
        <w:t xml:space="preserve"> assigned to </w:t>
      </w:r>
      <w:r>
        <w:rPr>
          <w:b/>
          <w:bCs/>
          <w:sz w:val="24"/>
          <w:lang w:val="en-US"/>
        </w:rPr>
        <w:t>Comune di Monte Isola – Servizio Tesoreria (Municipality of Monte Isola – Treasury Service)</w:t>
      </w:r>
      <w:r>
        <w:rPr>
          <w:sz w:val="24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I enclose hereto a copy of the certificate of payment of euro ...................... against bus rides required above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onte Isola, on 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SIGNATURE OF APPLIC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03:00Z</dcterms:created>
  <dc:creator>Comune di Monte Isola</dc:creator>
  <dc:description/>
  <cp:keywords/>
  <dc:language>en-US</dc:language>
  <cp:lastModifiedBy>Antonella Archetti</cp:lastModifiedBy>
  <cp:lastPrinted>2004-08-30T10:29:00Z</cp:lastPrinted>
  <dcterms:modified xsi:type="dcterms:W3CDTF">2013-11-27T09:06:00Z</dcterms:modified>
  <cp:revision>7</cp:revision>
  <dc:subject/>
  <dc:title/>
</cp:coreProperties>
</file>